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lus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353695</wp:posOffset>
                </wp:positionV>
                <wp:extent cx="3099435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3"/>
                              <w:gridCol w:w="2198"/>
                            </w:tblGrid>
                            <w:tr>
                              <w:trPr>
                                <w:trHeight w:val="4627" w:hRule="exact"/>
                              </w:trPr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befizetést igazoló bizonylat hel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z Országos Idegenrendészeti Főigazgatósághoz érkezet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right="67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P.H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129" w:hanging="0"/>
                                    <w:rPr>
                                      <w:rFonts w:ascii="Arial" w:hAnsi="Arial" w:cs="Arial"/>
                                      <w:w w:val="7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23"/>
                                      <w:szCs w:val="23"/>
                                    </w:rPr>
                                    <w:t xml:space="preserve">.......................................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3"/>
                                      <w:szCs w:val="2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23"/>
                                      <w:szCs w:val="23"/>
                                    </w:rPr>
                                    <w:t xml:space="preserve">........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8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átum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2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z átvevő aláírás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423.5pt;mso-wrap-distance-left:0pt;mso-wrap-distance-right:0pt;mso-wrap-distance-top:0pt;mso-wrap-distance-bottom:0pt;margin-top:27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3"/>
                        <w:gridCol w:w="2198"/>
                      </w:tblGrid>
                      <w:tr>
                        <w:trPr>
                          <w:trHeight w:val="4627" w:hRule="exact"/>
                        </w:trPr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1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befizetést igazoló bizonylat helye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1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z Országos Idegenrendészeti Főigazgatósághoz érkezett: 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right="67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.H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129" w:hanging="0"/>
                              <w:rPr>
                                <w:rFonts w:ascii="Arial" w:hAnsi="Arial" w:cs="Arial"/>
                                <w:w w:val="7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sz w:val="23"/>
                                <w:szCs w:val="23"/>
                              </w:rPr>
                              <w:t xml:space="preserve">.......................................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23"/>
                                <w:szCs w:val="23"/>
                              </w:rPr>
                              <w:t xml:space="preserve">.....................................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84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átum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2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z átvevő aláírás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175500</wp:posOffset>
                </wp:positionH>
                <wp:positionV relativeFrom="page">
                  <wp:posOffset>652780</wp:posOffset>
                </wp:positionV>
                <wp:extent cx="2987040" cy="5049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182"/>
                              <w:ind w:left="16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ÁJÉKOZTATÓ </w:t>
                            </w:r>
                          </w:p>
                          <w:p>
                            <w:pPr>
                              <w:pStyle w:val="Stlus"/>
                              <w:spacing w:before="321" w:after="0"/>
                              <w:ind w:left="4" w:right="4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 igény rovatait egyértelműen és olvashatóan kell kitölteni.</w:t>
                            </w:r>
                          </w:p>
                          <w:p>
                            <w:pPr>
                              <w:pStyle w:val="Stlus"/>
                              <w:spacing w:before="321" w:after="0"/>
                              <w:ind w:left="4" w:right="43" w:hanging="0"/>
                              <w:jc w:val="both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A kérelemhez mellékelni kell: </w:t>
                            </w:r>
                          </w:p>
                          <w:p>
                            <w:pPr>
                              <w:pStyle w:val="Stlus"/>
                              <w:ind w:left="6" w:right="4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b. személyazonosításra alkalmas színes (45X35 mm) igazolványképet, </w:t>
                            </w:r>
                          </w:p>
                          <w:p>
                            <w:pPr>
                              <w:pStyle w:val="Stlus"/>
                              <w:ind w:left="6" w:right="4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z illetéktörvényben meghatározott mértékű, az illeték - elektronikus fizetési és elszámolási rendszeren keresztüli vagy átutalással történő - megfizetésének tényét igazoló bizonylatot, </w:t>
                            </w:r>
                          </w:p>
                          <w:p>
                            <w:pPr>
                              <w:pStyle w:val="Stlus"/>
                              <w:ind w:left="6" w:right="4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z előző úti okmányt. </w:t>
                            </w:r>
                          </w:p>
                          <w:p>
                            <w:pPr>
                              <w:pStyle w:val="Stlus"/>
                              <w:spacing w:before="134" w:after="0"/>
                              <w:ind w:left="4" w:right="4" w:hanging="0"/>
                              <w:jc w:val="both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A kérelem benyújtásakor be kell mutatni: </w:t>
                            </w:r>
                          </w:p>
                          <w:p>
                            <w:pPr>
                              <w:pStyle w:val="Stlus"/>
                              <w:ind w:left="4"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kérelmező érvényes állandó személyazonosító igazolványát, </w:t>
                            </w:r>
                          </w:p>
                          <w:p>
                            <w:pPr>
                              <w:pStyle w:val="Stlus"/>
                              <w:ind w:left="4"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 személyi azonosítóról és a lakcímről szóló hatósági igazolványát. </w:t>
                            </w:r>
                          </w:p>
                          <w:p>
                            <w:pPr>
                              <w:pStyle w:val="Stlus"/>
                              <w:ind w:left="24" w:right="6" w:hanging="2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Kiskorú, vagy cselekvőképességében korlátozott személy úti okmány iránti kérelméhez szükséges a szülőknek (törvényes képviselőnek) közjegyző, gyámhatóság, vagy az úti okmány iránti igény átvételére jogosult szerv előtt tett hozzájáruló nyilatkozata, illetőleg a szülői felügyelet megszűnését / szünetelését igazoló jogerős bírósági határozat másolata. </w:t>
                            </w:r>
                          </w:p>
                          <w:p>
                            <w:pPr>
                              <w:pStyle w:val="Stlus"/>
                              <w:spacing w:before="129" w:after="0"/>
                              <w:ind w:left="24" w:right="4" w:hanging="2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Gyámság vagy gondnokság alatt álló személy esetén a gyám- vagy gondnok kirendelő határozat bemutatása is szükséges. </w:t>
                            </w:r>
                          </w:p>
                          <w:p>
                            <w:pPr>
                              <w:pStyle w:val="Stlus"/>
                              <w:spacing w:before="110" w:after="0"/>
                              <w:ind w:left="28" w:right="225" w:hanging="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Kiskorú, vagy gondnokság alatt álló kérelmét csak a törvényes képviselő nyújthatja be a személyazonosságát igazoló iratok bemutatásával. </w:t>
                            </w:r>
                          </w:p>
                          <w:p>
                            <w:pPr>
                              <w:pStyle w:val="Stlus"/>
                              <w:spacing w:before="110" w:after="0"/>
                              <w:ind w:left="28" w:right="225" w:hanging="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lus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Az úti okmány iránti igény benyújtható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zemélyesen, az Országos Idegenrendészeti Főigazgatóságnál. </w:t>
                            </w:r>
                          </w:p>
                          <w:p>
                            <w:pPr>
                              <w:pStyle w:val="Stlus"/>
                              <w:spacing w:before="120" w:after="0"/>
                              <w:ind w:left="24" w:hanging="2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kérelem átvételét igazoló elismervényt úti okmányának kézhezvételéig gondosan őrizze meg, mivel érdeklődésére annak adatai ismeretében lehet felvilágosítást adni. </w:t>
                            </w:r>
                          </w:p>
                          <w:p>
                            <w:pPr>
                              <w:pStyle w:val="Stlus"/>
                              <w:spacing w:lineRule="exact" w:line="182"/>
                              <w:ind w:left="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lus"/>
                              <w:spacing w:lineRule="exact" w:line="182"/>
                              <w:ind w:left="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lus"/>
                              <w:spacing w:lineRule="exact" w:line="182"/>
                              <w:ind w:left="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szágos Idegenrendészeti Főigazgatósá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397.6pt;mso-wrap-distance-left:0pt;mso-wrap-distance-right:0pt;mso-wrap-distance-top:0pt;mso-wrap-distance-bottom:0pt;margin-top:51.4pt;mso-position-vertical-relative:page;margin-left:56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182"/>
                        <w:ind w:left="167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ÁJÉKOZTATÓ </w:t>
                      </w:r>
                    </w:p>
                    <w:p>
                      <w:pPr>
                        <w:pStyle w:val="Stlus"/>
                        <w:spacing w:before="321" w:after="0"/>
                        <w:ind w:left="4" w:right="4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 igény rovatait egyértelműen és olvashatóan kell kitölteni.</w:t>
                      </w:r>
                    </w:p>
                    <w:p>
                      <w:pPr>
                        <w:pStyle w:val="Stlus"/>
                        <w:spacing w:before="321" w:after="0"/>
                        <w:ind w:left="4" w:right="43" w:hanging="0"/>
                        <w:jc w:val="both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A kérelemhez mellékelni kell: </w:t>
                      </w:r>
                    </w:p>
                    <w:p>
                      <w:pPr>
                        <w:pStyle w:val="Stlus"/>
                        <w:ind w:left="6" w:right="4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db. személyazonosításra alkalmas színes (45X35 mm) igazolványképet, </w:t>
                      </w:r>
                    </w:p>
                    <w:p>
                      <w:pPr>
                        <w:pStyle w:val="Stlus"/>
                        <w:ind w:left="6" w:right="4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 xml:space="preserve">az illetéktörvényben meghatározott mértékű, az illeték - elektronikus fizetési és elszámolási rendszeren keresztüli vagy átutalással történő - megfizetésének tényét igazoló bizonylatot, </w:t>
                      </w:r>
                    </w:p>
                    <w:p>
                      <w:pPr>
                        <w:pStyle w:val="Stlus"/>
                        <w:ind w:left="6" w:right="4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az előző úti okmányt. </w:t>
                      </w:r>
                    </w:p>
                    <w:p>
                      <w:pPr>
                        <w:pStyle w:val="Stlus"/>
                        <w:spacing w:before="134" w:after="0"/>
                        <w:ind w:left="4" w:right="4" w:hanging="0"/>
                        <w:jc w:val="both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A kérelem benyújtásakor be kell mutatni: </w:t>
                      </w:r>
                    </w:p>
                    <w:p>
                      <w:pPr>
                        <w:pStyle w:val="Stlus"/>
                        <w:ind w:left="4"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 xml:space="preserve">a kérelmező érvényes állandó személyazonosító igazolványát, </w:t>
                      </w:r>
                    </w:p>
                    <w:p>
                      <w:pPr>
                        <w:pStyle w:val="Stlus"/>
                        <w:ind w:left="4"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a személyi azonosítóról és a lakcímről szóló hatósági igazolványát. </w:t>
                      </w:r>
                    </w:p>
                    <w:p>
                      <w:pPr>
                        <w:pStyle w:val="Stlus"/>
                        <w:ind w:left="24" w:right="6" w:hanging="2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Kiskorú, vagy cselekvőképességében korlátozott személy úti okmány iránti kérelméhez szükséges a szülőknek (törvényes képviselőnek) közjegyző, gyámhatóság, vagy az úti okmány iránti igény átvételére jogosult szerv előtt tett hozzájáruló nyilatkozata, illetőleg a szülői felügyelet megszűnését / szünetelését igazoló jogerős bírósági határozat másolata. </w:t>
                      </w:r>
                    </w:p>
                    <w:p>
                      <w:pPr>
                        <w:pStyle w:val="Stlus"/>
                        <w:spacing w:before="129" w:after="0"/>
                        <w:ind w:left="24" w:right="4" w:hanging="2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Gyámság vagy gondnokság alatt álló személy esetén a gyám- vagy gondnok kirendelő határozat bemutatása is szükséges. </w:t>
                      </w:r>
                    </w:p>
                    <w:p>
                      <w:pPr>
                        <w:pStyle w:val="Stlus"/>
                        <w:spacing w:before="110" w:after="0"/>
                        <w:ind w:left="28" w:right="225" w:hanging="2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Kiskorú, vagy gondnokság alatt álló kérelmét csak a törvényes képviselő nyújthatja be a személyazonosságát igazoló iratok bemutatásával. </w:t>
                      </w:r>
                    </w:p>
                    <w:p>
                      <w:pPr>
                        <w:pStyle w:val="Stlus"/>
                        <w:spacing w:before="110" w:after="0"/>
                        <w:ind w:left="28" w:right="225" w:hanging="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lus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Az úti okmány iránti igény benyújtható: </w:t>
                      </w:r>
                      <w:r>
                        <w:rPr>
                          <w:sz w:val="18"/>
                          <w:szCs w:val="18"/>
                        </w:rPr>
                        <w:t xml:space="preserve">személyesen, az Országos Idegenrendészeti Főigazgatóságnál. </w:t>
                      </w:r>
                    </w:p>
                    <w:p>
                      <w:pPr>
                        <w:pStyle w:val="Stlus"/>
                        <w:spacing w:before="120" w:after="0"/>
                        <w:ind w:left="24" w:hanging="2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kérelem átvételét igazoló elismervényt úti okmányának kézhezvételéig gondosan őrizze meg, mivel érdeklődésére annak adatai ismeretében lehet felvilágosítást adni. </w:t>
                      </w:r>
                    </w:p>
                    <w:p>
                      <w:pPr>
                        <w:pStyle w:val="Stlus"/>
                        <w:spacing w:lineRule="exact" w:line="182"/>
                        <w:ind w:left="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lus"/>
                        <w:spacing w:lineRule="exact" w:line="182"/>
                        <w:ind w:left="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lus"/>
                        <w:spacing w:lineRule="exact" w:line="182"/>
                        <w:ind w:left="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szágos Idegenrendészeti Főigazgatósá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347085</wp:posOffset>
                </wp:positionH>
                <wp:positionV relativeFrom="page">
                  <wp:posOffset>351155</wp:posOffset>
                </wp:positionV>
                <wp:extent cx="3462020" cy="5679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182"/>
                              <w:ind w:left="4" w:hanging="0"/>
                              <w:rPr>
                                <w:w w:val="10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w w:val="107"/>
                                <w:sz w:val="17"/>
                                <w:szCs w:val="17"/>
                              </w:rPr>
                              <w:t xml:space="preserve">FIGYELEM! </w:t>
                            </w:r>
                          </w:p>
                          <w:p>
                            <w:pPr>
                              <w:pStyle w:val="Stlus"/>
                              <w:spacing w:lineRule="exact" w:line="206"/>
                              <w:ind w:left="4" w:right="4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zt a rovatot a szülői nyilatkozat hitelesítésére jogosult személy előtt, személyesen kell kitölteni. </w:t>
                            </w:r>
                          </w:p>
                          <w:p>
                            <w:pPr>
                              <w:pStyle w:val="Stlus"/>
                              <w:spacing w:lineRule="exact" w:line="604"/>
                              <w:ind w:left="160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ZÜLŐI NYILATKOZAT </w:t>
                            </w:r>
                          </w:p>
                          <w:p>
                            <w:pPr>
                              <w:pStyle w:val="Stlus"/>
                              <w:spacing w:lineRule="exact" w:line="571"/>
                              <w:ind w:left="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skorú gyermekem úti okmánnyal történő ellátásához hozzájárulok.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right" w:pos="2241" w:leader="none"/>
                                <w:tab w:val="right" w:pos="3551" w:leader="none"/>
                                <w:tab w:val="right" w:pos="4693" w:leader="dot"/>
                                <w:tab w:val="right" w:pos="5365" w:leader="dot"/>
                              </w:tabs>
                              <w:spacing w:lineRule="exact" w:line="83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w w:val="50"/>
                                <w:sz w:val="16"/>
                                <w:szCs w:val="16"/>
                              </w:rPr>
                              <w:t xml:space="preserve">.........................................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23"/>
                                <w:szCs w:val="23"/>
                              </w:rPr>
                              <w:t xml:space="preserve">.. 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w w:val="5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right" w:pos="2269" w:leader="none"/>
                                <w:tab w:val="right" w:pos="3551" w:leader="none"/>
                                <w:tab w:val="right" w:pos="4693" w:leader="none"/>
                                <w:tab w:val="right" w:pos="5365" w:leader="none"/>
                              </w:tabs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Szülő (törvényes képviselő) </w:t>
                              <w:tab/>
                              <w:tab/>
                              <w:t xml:space="preserve">szülő </w:t>
                            </w:r>
                          </w:p>
                          <w:p>
                            <w:pPr>
                              <w:pStyle w:val="Stlus"/>
                              <w:spacing w:lineRule="exact" w:line="825"/>
                              <w:ind w:left="26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.H.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201" w:leader="none"/>
                                <w:tab w:val="right" w:pos="3551" w:leader="none"/>
                                <w:tab w:val="center" w:pos="4501" w:leader="dot"/>
                                <w:tab w:val="right" w:pos="5418" w:leader="dot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w w:val="50"/>
                                <w:sz w:val="16"/>
                                <w:szCs w:val="16"/>
                              </w:rPr>
                              <w:t xml:space="preserve">.........................................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23"/>
                                <w:szCs w:val="23"/>
                              </w:rPr>
                              <w:t xml:space="preserve">.. 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w w:val="5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1036" w:leader="none"/>
                                <w:tab w:val="right" w:pos="3551" w:leader="none"/>
                                <w:tab w:val="center" w:pos="4497" w:leader="none"/>
                                <w:tab w:val="right" w:pos="5418" w:leader="none"/>
                              </w:tabs>
                              <w:spacing w:lineRule="exact" w:line="2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dátum </w:t>
                              <w:tab/>
                              <w:tab/>
                              <w:t xml:space="preserve">ügyintéző </w:t>
                            </w:r>
                          </w:p>
                          <w:p>
                            <w:pPr>
                              <w:pStyle w:val="Stlus"/>
                              <w:spacing w:lineRule="exact" w:line="422"/>
                              <w:ind w:left="7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z útiokmány-igény átvételére jogosult szerv tölti ki. </w:t>
                            </w:r>
                          </w:p>
                          <w:p>
                            <w:pPr>
                              <w:pStyle w:val="Stlus"/>
                              <w:spacing w:lineRule="exact" w:line="1123"/>
                              <w:ind w:left="26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.H.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right" w:pos="3551" w:leader="none"/>
                                <w:tab w:val="center" w:pos="4501" w:leader="dot"/>
                                <w:tab w:val="right" w:pos="5418" w:leader="dot"/>
                              </w:tabs>
                              <w:spacing w:lineRule="exact" w:line="47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w w:val="50"/>
                                <w:sz w:val="16"/>
                                <w:szCs w:val="16"/>
                              </w:rPr>
                              <w:t xml:space="preserve">.............................................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23"/>
                                <w:szCs w:val="23"/>
                              </w:rPr>
                              <w:t xml:space="preserve">.. 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w w:val="5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652" w:leader="none"/>
                                <w:tab w:val="right" w:pos="3551" w:leader="none"/>
                                <w:tab w:val="center" w:pos="4497" w:leader="none"/>
                                <w:tab w:val="right" w:pos="5418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dátum </w:t>
                              <w:tab/>
                              <w:tab/>
                              <w:t xml:space="preserve">ügyintéző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left" w:pos="652" w:leader="dot"/>
                                <w:tab w:val="left" w:pos="2250" w:leader="dot"/>
                                <w:tab w:val="right" w:pos="5418" w:leader="none"/>
                              </w:tabs>
                              <w:spacing w:lineRule="exact" w:line="55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ab/>
                              <w:t xml:space="preserve">………………számú úti okmányt átvettem.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right" w:pos="3450" w:leader="none"/>
                                <w:tab w:val="left" w:pos="3921" w:leader="dot"/>
                                <w:tab w:val="right" w:pos="5418" w:leader="dot"/>
                              </w:tabs>
                              <w:spacing w:lineRule="exact" w:line="1036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sz w:val="23"/>
                                <w:szCs w:val="23"/>
                              </w:rPr>
                              <w:t xml:space="preserve">.............................................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 xml:space="preserve">.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dátum </w:t>
                              <w:tab/>
                              <w:tab/>
                              <w:t xml:space="preserve">ügyfé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447.2pt;mso-wrap-distance-left:0pt;mso-wrap-distance-right:0pt;mso-wrap-distance-top:0pt;mso-wrap-distance-bottom:0pt;margin-top:27.65pt;mso-position-vertical-relative:page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182"/>
                        <w:ind w:left="4" w:hanging="0"/>
                        <w:rPr>
                          <w:w w:val="107"/>
                          <w:sz w:val="17"/>
                          <w:szCs w:val="17"/>
                        </w:rPr>
                      </w:pPr>
                      <w:r>
                        <w:rPr>
                          <w:w w:val="107"/>
                          <w:sz w:val="17"/>
                          <w:szCs w:val="17"/>
                        </w:rPr>
                        <w:t xml:space="preserve">FIGYELEM! </w:t>
                      </w:r>
                    </w:p>
                    <w:p>
                      <w:pPr>
                        <w:pStyle w:val="Stlus"/>
                        <w:spacing w:lineRule="exact" w:line="206"/>
                        <w:ind w:left="4" w:right="44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zt a rovatot a szülői nyilatkozat hitelesítésére jogosult személy előtt, személyesen kell kitölteni. </w:t>
                      </w:r>
                    </w:p>
                    <w:p>
                      <w:pPr>
                        <w:pStyle w:val="Stlus"/>
                        <w:spacing w:lineRule="exact" w:line="604"/>
                        <w:ind w:left="160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SZÜLŐI NYILATKOZAT </w:t>
                      </w:r>
                    </w:p>
                    <w:p>
                      <w:pPr>
                        <w:pStyle w:val="Stlus"/>
                        <w:spacing w:lineRule="exact" w:line="571"/>
                        <w:ind w:left="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iskorú gyermekem úti okmánnyal történő ellátásához hozzájárulok.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right" w:pos="2241" w:leader="none"/>
                          <w:tab w:val="right" w:pos="3551" w:leader="none"/>
                          <w:tab w:val="right" w:pos="4693" w:leader="dot"/>
                          <w:tab w:val="right" w:pos="5365" w:leader="dot"/>
                        </w:tabs>
                        <w:spacing w:lineRule="exact" w:line="835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w w:val="50"/>
                          <w:sz w:val="16"/>
                          <w:szCs w:val="16"/>
                        </w:rPr>
                        <w:t xml:space="preserve">......................................... </w:t>
                        <w:tab/>
                      </w:r>
                      <w:r>
                        <w:rPr>
                          <w:rFonts w:cs="Arial" w:ascii="Arial" w:hAnsi="Arial"/>
                          <w:w w:val="75"/>
                          <w:sz w:val="23"/>
                          <w:szCs w:val="23"/>
                        </w:rPr>
                        <w:t xml:space="preserve">.. 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w w:val="5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right" w:pos="2269" w:leader="none"/>
                          <w:tab w:val="right" w:pos="3551" w:leader="none"/>
                          <w:tab w:val="right" w:pos="4693" w:leader="none"/>
                          <w:tab w:val="right" w:pos="5365" w:leader="none"/>
                        </w:tabs>
                        <w:spacing w:lineRule="exact" w:line="20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Szülő (törvényes képviselő) </w:t>
                        <w:tab/>
                        <w:tab/>
                        <w:t xml:space="preserve">szülő </w:t>
                      </w:r>
                    </w:p>
                    <w:p>
                      <w:pPr>
                        <w:pStyle w:val="Stlus"/>
                        <w:spacing w:lineRule="exact" w:line="825"/>
                        <w:ind w:left="26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.H.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201" w:leader="none"/>
                          <w:tab w:val="right" w:pos="3551" w:leader="none"/>
                          <w:tab w:val="center" w:pos="4501" w:leader="dot"/>
                          <w:tab w:val="right" w:pos="5418" w:leader="dot"/>
                        </w:tabs>
                        <w:spacing w:lineRule="exact" w:line="235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w w:val="50"/>
                          <w:sz w:val="16"/>
                          <w:szCs w:val="16"/>
                        </w:rPr>
                        <w:t xml:space="preserve">......................................... </w:t>
                        <w:tab/>
                      </w:r>
                      <w:r>
                        <w:rPr>
                          <w:rFonts w:cs="Arial" w:ascii="Arial" w:hAnsi="Arial"/>
                          <w:w w:val="75"/>
                          <w:sz w:val="23"/>
                          <w:szCs w:val="23"/>
                        </w:rPr>
                        <w:t xml:space="preserve">.. 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w w:val="5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1036" w:leader="none"/>
                          <w:tab w:val="right" w:pos="3551" w:leader="none"/>
                          <w:tab w:val="center" w:pos="4497" w:leader="none"/>
                          <w:tab w:val="right" w:pos="5418" w:leader="none"/>
                        </w:tabs>
                        <w:spacing w:lineRule="exact" w:line="2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dátum </w:t>
                        <w:tab/>
                        <w:tab/>
                        <w:t xml:space="preserve">ügyintéző </w:t>
                      </w:r>
                    </w:p>
                    <w:p>
                      <w:pPr>
                        <w:pStyle w:val="Stlus"/>
                        <w:spacing w:lineRule="exact" w:line="422"/>
                        <w:ind w:left="77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z útiokmány-igény átvételére jogosult szerv tölti ki. </w:t>
                      </w:r>
                    </w:p>
                    <w:p>
                      <w:pPr>
                        <w:pStyle w:val="Stlus"/>
                        <w:spacing w:lineRule="exact" w:line="1123"/>
                        <w:ind w:left="262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P.H.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right" w:pos="3551" w:leader="none"/>
                          <w:tab w:val="center" w:pos="4501" w:leader="dot"/>
                          <w:tab w:val="right" w:pos="5418" w:leader="dot"/>
                        </w:tabs>
                        <w:spacing w:lineRule="exact" w:line="475"/>
                        <w:rPr/>
                      </w:pPr>
                      <w:r>
                        <w:rPr>
                          <w:rFonts w:cs="Courier New" w:ascii="Courier New" w:hAnsi="Courier New"/>
                          <w:w w:val="50"/>
                          <w:sz w:val="16"/>
                          <w:szCs w:val="16"/>
                        </w:rPr>
                        <w:t xml:space="preserve">............................................. </w:t>
                        <w:tab/>
                      </w:r>
                      <w:r>
                        <w:rPr>
                          <w:rFonts w:cs="Arial" w:ascii="Arial" w:hAnsi="Arial"/>
                          <w:w w:val="75"/>
                          <w:sz w:val="23"/>
                          <w:szCs w:val="23"/>
                        </w:rPr>
                        <w:t xml:space="preserve">.. 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w w:val="5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652" w:leader="none"/>
                          <w:tab w:val="right" w:pos="3551" w:leader="none"/>
                          <w:tab w:val="center" w:pos="4497" w:leader="none"/>
                          <w:tab w:val="right" w:pos="5418" w:leader="none"/>
                        </w:tabs>
                        <w:spacing w:lineRule="exact" w:line="22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dátum </w:t>
                        <w:tab/>
                        <w:tab/>
                        <w:t xml:space="preserve">ügyintéző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left" w:pos="652" w:leader="dot"/>
                          <w:tab w:val="left" w:pos="2250" w:leader="dot"/>
                          <w:tab w:val="right" w:pos="5418" w:leader="none"/>
                        </w:tabs>
                        <w:spacing w:lineRule="exact" w:line="55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 </w:t>
                        <w:tab/>
                        <w:tab/>
                        <w:t xml:space="preserve">………………számú úti okmányt átvettem.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right" w:pos="3450" w:leader="none"/>
                          <w:tab w:val="left" w:pos="3921" w:leader="dot"/>
                          <w:tab w:val="right" w:pos="5418" w:leader="dot"/>
                        </w:tabs>
                        <w:spacing w:lineRule="exact" w:line="1036"/>
                        <w:rPr/>
                      </w:pPr>
                      <w:r>
                        <w:rPr>
                          <w:rFonts w:cs="Arial" w:ascii="Arial" w:hAnsi="Arial"/>
                          <w:w w:val="75"/>
                          <w:sz w:val="23"/>
                          <w:szCs w:val="23"/>
                        </w:rPr>
                        <w:t xml:space="preserve">............................................. </w:t>
                        <w:tab/>
                      </w: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 xml:space="preserve">. 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7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dátum </w:t>
                        <w:tab/>
                        <w:tab/>
                        <w:t xml:space="preserve">ügyfé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84" w:right="453" w:gutter="0" w:header="0" w:top="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7:00Z</dcterms:created>
  <dc:creator>Lenovo</dc:creator>
  <dc:description/>
  <dc:language>en-US</dc:language>
  <cp:lastModifiedBy>bh0989pz</cp:lastModifiedBy>
  <cp:lastPrinted>2019-12-31T08:27:00Z</cp:lastPrinted>
  <dcterms:modified xsi:type="dcterms:W3CDTF">2024-12-03T07:57:00Z</dcterms:modified>
  <cp:revision>2</cp:revision>
  <dc:subject/>
  <dc:title>Az illetékbélyeg helye</dc:title>
</cp:coreProperties>
</file>