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6790</wp:posOffset>
                </wp:positionH>
                <wp:positionV relativeFrom="page">
                  <wp:posOffset>422275</wp:posOffset>
                </wp:positionV>
                <wp:extent cx="2947035" cy="559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196"/>
                              <w:ind w:left="38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Kérelmező elérhetőségei, melyek nyilvántartásához hozzájárul </w:t>
                            </w:r>
                          </w:p>
                          <w:p>
                            <w:pPr>
                              <w:pStyle w:val="Stlus"/>
                              <w:spacing w:lineRule="exact" w:line="196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spacing w:lineRule="exact" w:line="42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Név: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Telefonszám: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lus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/>
                              <w:t>énykép helye:</w:t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w w:val="50"/>
                                      <w:sz w:val="39"/>
                                      <w:szCs w:val="3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39"/>
                                      <w:szCs w:val="3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lus"/>
                              <w:spacing w:lineRule="exact" w:line="240"/>
                              <w:ind w:left="34" w:hanging="0"/>
                              <w:rPr>
                                <w:rFonts w:ascii="Arial" w:hAnsi="Arial" w:cs="Arial"/>
                                <w:w w:val="50"/>
                                <w:sz w:val="39"/>
                                <w:szCs w:val="3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39"/>
                                <w:szCs w:val="3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lus"/>
                              <w:spacing w:lineRule="exact" w:line="240"/>
                              <w:ind w:left="3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z igénylő – 12 év alatti gyermek esetén a törvényes képviselő - saját kezű aláírását a fenti keretbe kérjü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40.6pt;mso-wrap-distance-left:0pt;mso-wrap-distance-right:0pt;mso-wrap-distance-top:0pt;mso-wrap-distance-bottom:0pt;margin-top:33.25pt;mso-position-vertical-relative:page;margin-left:577.7pt;mso-position-horizontal-relative:page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196"/>
                        <w:ind w:left="38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Kérelmező elérhetőségei, melyek nyilvántartásához hozzájárul </w:t>
                      </w:r>
                    </w:p>
                    <w:p>
                      <w:pPr>
                        <w:pStyle w:val="Stlus"/>
                        <w:spacing w:lineRule="exact" w:line="196"/>
                        <w:ind w:left="3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spacing w:lineRule="exact" w:line="42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Név: </w:t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Cím: </w:t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Telefonszám: </w:t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lus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f</w:t>
                      </w:r>
                      <w:r>
                        <w:rPr/>
                        <w:t>énykép helye:</w:t>
                      </w:r>
                    </w:p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lus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w w:val="50"/>
                                <w:sz w:val="39"/>
                                <w:szCs w:val="3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39"/>
                                <w:szCs w:val="39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lus"/>
                        <w:spacing w:lineRule="exact" w:line="240"/>
                        <w:ind w:left="34" w:hanging="0"/>
                        <w:rPr>
                          <w:rFonts w:ascii="Arial" w:hAnsi="Arial" w:cs="Arial"/>
                          <w:w w:val="50"/>
                          <w:sz w:val="39"/>
                          <w:szCs w:val="3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w w:val="50"/>
                          <w:sz w:val="39"/>
                          <w:szCs w:val="39"/>
                          <w:u w:val="single"/>
                        </w:rPr>
                      </w:r>
                    </w:p>
                    <w:p>
                      <w:pPr>
                        <w:pStyle w:val="Stlus"/>
                        <w:spacing w:lineRule="exact" w:line="240"/>
                        <w:ind w:left="3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Az igénylő – 12 év alatti gyermek esetén a törvényes képviselő - saját kezű aláírását a fenti keretbe kérjü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…………………</w:t>
      </w:r>
      <w:r>
        <w:rPr/>
        <w:t>.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317500</wp:posOffset>
                </wp:positionV>
                <wp:extent cx="2989580" cy="610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3536" w:leader="none"/>
                              </w:tabs>
                              <w:spacing w:lineRule="exact" w:line="38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ÁTVÉTELI ELISMERVÉNY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Sorszám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Stlus"/>
                              <w:spacing w:lineRule="exact" w:line="422"/>
                              <w:ind w:left="38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z igénylő családi és utóneve: </w:t>
                            </w:r>
                          </w:p>
                          <w:p>
                            <w:pPr>
                              <w:pStyle w:val="Stlus"/>
                              <w:spacing w:lineRule="exact" w:line="42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gazolom, hogy úti okmány iránti igényét a szükséges mellékletekkel együtt a mai napon átvettem:</w:t>
                            </w:r>
                          </w:p>
                          <w:p>
                            <w:pPr>
                              <w:pStyle w:val="Stlus"/>
                              <w:spacing w:lineRule="exact" w:line="350"/>
                              <w:ind w:left="220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.H. </w:t>
                            </w:r>
                          </w:p>
                          <w:p>
                            <w:pPr>
                              <w:pStyle w:val="Stlus"/>
                              <w:spacing w:lineRule="exact" w:line="364"/>
                              <w:ind w:left="105" w:hanging="0"/>
                              <w:rPr>
                                <w:rFonts w:ascii="Courier New" w:hAnsi="Courier New" w:cs="Courier New"/>
                                <w:w w:val="6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63"/>
                                <w:sz w:val="30"/>
                                <w:szCs w:val="30"/>
                              </w:rPr>
                              <w:t xml:space="preserve">------------------ -----------------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632" w:leader="none"/>
                                <w:tab w:val="left" w:pos="3570" w:leader="none"/>
                              </w:tabs>
                              <w:spacing w:lineRule="exact" w:line="9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 xml:space="preserve">dátum </w:t>
                              <w:tab/>
                              <w:t xml:space="preserve">ügyintéző </w:t>
                            </w:r>
                          </w:p>
                          <w:p>
                            <w:pPr>
                              <w:pStyle w:val="Stlus"/>
                              <w:spacing w:lineRule="exact" w:line="676"/>
                              <w:ind w:left="43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isztelt Ügyfél! </w:t>
                            </w:r>
                          </w:p>
                          <w:p>
                            <w:pPr>
                              <w:pStyle w:val="Stlus"/>
                              <w:spacing w:lineRule="exact" w:line="345"/>
                              <w:ind w:left="43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Megállapítottam, hogy úti okmány iránti igényéhez nem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4544" w:leader="underscore"/>
                              </w:tabs>
                              <w:spacing w:lineRule="exact" w:line="31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satolta a jogszabályban előírt </w:t>
                              <w:tab/>
                            </w:r>
                          </w:p>
                          <w:p>
                            <w:pPr>
                              <w:pStyle w:val="Stlus"/>
                              <w:spacing w:lineRule="exact" w:line="499"/>
                              <w:ind w:left="24" w:hanging="0"/>
                              <w:rPr>
                                <w:rFonts w:ascii="Courier New" w:hAnsi="Courier New" w:cs="Courier New"/>
                                <w:w w:val="6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63"/>
                                <w:sz w:val="30"/>
                                <w:szCs w:val="30"/>
                              </w:rPr>
                              <w:t xml:space="preserve">--------------------------------------- </w:t>
                            </w:r>
                          </w:p>
                          <w:p>
                            <w:pPr>
                              <w:pStyle w:val="Stlus"/>
                              <w:spacing w:lineRule="exact" w:line="196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mellékletet (mellékleteket). </w:t>
                            </w:r>
                          </w:p>
                          <w:p>
                            <w:pPr>
                              <w:pStyle w:val="Stlus"/>
                              <w:spacing w:lineRule="exact" w:line="225" w:before="9" w:after="0"/>
                              <w:ind w:left="38" w:right="76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Úti okmánnyal történő ellátása érdekében kérem, szíveskedjék azt (azokat) mielőbb pótolni. Amennyiben e felhívásnak nem tesz eleget, az eljárást a menedékjogról szóló 2007. évi LXXX. tv. 32/I. § -a alapján megszüntetem. </w:t>
                            </w:r>
                          </w:p>
                          <w:p>
                            <w:pPr>
                              <w:pStyle w:val="Stlus"/>
                              <w:spacing w:lineRule="exact" w:line="729"/>
                              <w:ind w:left="220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.H. </w:t>
                            </w:r>
                          </w:p>
                          <w:p>
                            <w:pPr>
                              <w:pStyle w:val="Stlus"/>
                              <w:spacing w:lineRule="exact" w:line="475"/>
                              <w:ind w:left="105" w:hanging="0"/>
                              <w:rPr>
                                <w:rFonts w:ascii="Courier New" w:hAnsi="Courier New" w:cs="Courier New"/>
                                <w:w w:val="6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63"/>
                                <w:sz w:val="30"/>
                                <w:szCs w:val="30"/>
                              </w:rPr>
                              <w:t xml:space="preserve">------------------ -----------------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637" w:leader="none"/>
                                <w:tab w:val="left" w:pos="3580" w:leader="none"/>
                              </w:tabs>
                              <w:spacing w:lineRule="exact" w:line="10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 xml:space="preserve">dátum </w:t>
                              <w:tab/>
                              <w:t xml:space="preserve">ügyintéző </w:t>
                            </w:r>
                          </w:p>
                          <w:p>
                            <w:pPr>
                              <w:pStyle w:val="Stlus"/>
                              <w:spacing w:lineRule="exact" w:line="1036"/>
                              <w:ind w:left="43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FIGYELEM! </w:t>
                            </w:r>
                          </w:p>
                          <w:p>
                            <w:pPr>
                              <w:pStyle w:val="Stlus"/>
                              <w:spacing w:lineRule="exact" w:line="230" w:before="115" w:after="0"/>
                              <w:ind w:left="38" w:right="59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 vastagon bekeretezett részeket az igénylő tölti ki írógéppel vagy nyomtatott betűkkel! </w:t>
                            </w:r>
                          </w:p>
                          <w:p>
                            <w:pPr>
                              <w:pStyle w:val="Stlus"/>
                              <w:spacing w:lineRule="exact" w:line="230"/>
                              <w:ind w:left="38" w:right="206" w:hanging="0"/>
                              <w:rPr/>
                            </w:pPr>
                            <w:r>
                              <w:rPr>
                                <w:w w:val="86"/>
                                <w:sz w:val="19"/>
                                <w:szCs w:val="19"/>
                              </w:rPr>
                              <w:t xml:space="preserve">Kérjük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hogy útiokmány-igényének kitöltése és benyújtása előtt olvassa el a hátoldali TÁJÉKOZTATÓT ügyének gyors és pontos intézése érdekéb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80.7pt;mso-wrap-distance-left:0pt;mso-wrap-distance-right:0pt;mso-wrap-distance-top:0pt;mso-wrap-distance-bottom:0pt;margin-top: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tabs>
                          <w:tab w:val="clear" w:pos="720"/>
                          <w:tab w:val="left" w:pos="3536" w:leader="none"/>
                        </w:tabs>
                        <w:spacing w:lineRule="exact" w:line="38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ÁTVÉTELI ELISMERVÉNY </w:t>
                        <w:tab/>
                      </w:r>
                      <w:r>
                        <w:rPr>
                          <w:rFonts w:cs="Arial" w:ascii="Arial" w:hAnsi="Arial"/>
                          <w:w w:val="50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sz w:val="15"/>
                          <w:szCs w:val="15"/>
                        </w:rPr>
                        <w:t xml:space="preserve">Sorszám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Stlus"/>
                        <w:spacing w:lineRule="exact" w:line="422"/>
                        <w:ind w:left="38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Az igénylő családi és utóneve: </w:t>
                      </w:r>
                    </w:p>
                    <w:p>
                      <w:pPr>
                        <w:pStyle w:val="Stlus"/>
                        <w:spacing w:lineRule="exact" w:line="42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gazolom, hogy úti okmány iránti igényét a szükséges mellékletekkel együtt a mai napon átvettem:</w:t>
                      </w:r>
                    </w:p>
                    <w:p>
                      <w:pPr>
                        <w:pStyle w:val="Stlus"/>
                        <w:spacing w:lineRule="exact" w:line="350"/>
                        <w:ind w:left="2203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.H. </w:t>
                      </w:r>
                    </w:p>
                    <w:p>
                      <w:pPr>
                        <w:pStyle w:val="Stlus"/>
                        <w:spacing w:lineRule="exact" w:line="364"/>
                        <w:ind w:left="105" w:hanging="0"/>
                        <w:rPr>
                          <w:rFonts w:ascii="Courier New" w:hAnsi="Courier New" w:cs="Courier New"/>
                          <w:w w:val="63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w w:val="63"/>
                          <w:sz w:val="30"/>
                          <w:szCs w:val="30"/>
                        </w:rPr>
                        <w:t xml:space="preserve">------------------ -----------------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632" w:leader="none"/>
                          <w:tab w:val="left" w:pos="3570" w:leader="none"/>
                        </w:tabs>
                        <w:spacing w:lineRule="exact" w:line="9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ab/>
                        <w:t xml:space="preserve">dátum </w:t>
                        <w:tab/>
                        <w:t xml:space="preserve">ügyintéző </w:t>
                      </w:r>
                    </w:p>
                    <w:p>
                      <w:pPr>
                        <w:pStyle w:val="Stlus"/>
                        <w:spacing w:lineRule="exact" w:line="676"/>
                        <w:ind w:left="43" w:hanging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Tisztelt Ügyfél! </w:t>
                      </w:r>
                    </w:p>
                    <w:p>
                      <w:pPr>
                        <w:pStyle w:val="Stlus"/>
                        <w:spacing w:lineRule="exact" w:line="345"/>
                        <w:ind w:left="43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Megállapítottam, hogy úti okmány iránti igényéhez nem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4544" w:leader="underscore"/>
                        </w:tabs>
                        <w:spacing w:lineRule="exact" w:line="31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csatolta a jogszabályban előírt </w:t>
                        <w:tab/>
                      </w:r>
                    </w:p>
                    <w:p>
                      <w:pPr>
                        <w:pStyle w:val="Stlus"/>
                        <w:spacing w:lineRule="exact" w:line="499"/>
                        <w:ind w:left="24" w:hanging="0"/>
                        <w:rPr>
                          <w:rFonts w:ascii="Courier New" w:hAnsi="Courier New" w:cs="Courier New"/>
                          <w:w w:val="63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w w:val="63"/>
                          <w:sz w:val="30"/>
                          <w:szCs w:val="30"/>
                        </w:rPr>
                        <w:t xml:space="preserve">--------------------------------------- </w:t>
                      </w:r>
                    </w:p>
                    <w:p>
                      <w:pPr>
                        <w:pStyle w:val="Stlus"/>
                        <w:spacing w:lineRule="exact" w:line="196"/>
                        <w:ind w:left="3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mellékletet (mellékleteket). </w:t>
                      </w:r>
                    </w:p>
                    <w:p>
                      <w:pPr>
                        <w:pStyle w:val="Stlus"/>
                        <w:spacing w:lineRule="exact" w:line="225" w:before="9" w:after="0"/>
                        <w:ind w:left="38" w:right="76" w:hanging="0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Úti okmánnyal történő ellátása érdekében kérem, szíveskedjék azt (azokat) mielőbb pótolni. Amennyiben e felhívásnak nem tesz eleget, az eljárást a menedékjogról szóló 2007. évi LXXX. tv. 32/I. § -a alapján megszüntetem. </w:t>
                      </w:r>
                    </w:p>
                    <w:p>
                      <w:pPr>
                        <w:pStyle w:val="Stlus"/>
                        <w:spacing w:lineRule="exact" w:line="729"/>
                        <w:ind w:left="2203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.H. </w:t>
                      </w:r>
                    </w:p>
                    <w:p>
                      <w:pPr>
                        <w:pStyle w:val="Stlus"/>
                        <w:spacing w:lineRule="exact" w:line="475"/>
                        <w:ind w:left="105" w:hanging="0"/>
                        <w:rPr>
                          <w:rFonts w:ascii="Courier New" w:hAnsi="Courier New" w:cs="Courier New"/>
                          <w:w w:val="63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w w:val="63"/>
                          <w:sz w:val="30"/>
                          <w:szCs w:val="30"/>
                        </w:rPr>
                        <w:t xml:space="preserve">------------------ -----------------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637" w:leader="none"/>
                          <w:tab w:val="left" w:pos="3580" w:leader="none"/>
                        </w:tabs>
                        <w:spacing w:lineRule="exact" w:line="10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ab/>
                        <w:t xml:space="preserve">dátum </w:t>
                        <w:tab/>
                        <w:t xml:space="preserve">ügyintéző </w:t>
                      </w:r>
                    </w:p>
                    <w:p>
                      <w:pPr>
                        <w:pStyle w:val="Stlus"/>
                        <w:spacing w:lineRule="exact" w:line="1036"/>
                        <w:ind w:left="43" w:hanging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FIGYELEM! </w:t>
                      </w:r>
                    </w:p>
                    <w:p>
                      <w:pPr>
                        <w:pStyle w:val="Stlus"/>
                        <w:spacing w:lineRule="exact" w:line="230" w:before="115" w:after="0"/>
                        <w:ind w:left="38" w:right="59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A vastagon bekeretezett részeket az igénylő tölti ki írógéppel vagy nyomtatott betűkkel! </w:t>
                      </w:r>
                    </w:p>
                    <w:p>
                      <w:pPr>
                        <w:pStyle w:val="Stlus"/>
                        <w:spacing w:lineRule="exact" w:line="230"/>
                        <w:ind w:left="38" w:right="206" w:hanging="0"/>
                        <w:rPr/>
                      </w:pPr>
                      <w:r>
                        <w:rPr>
                          <w:w w:val="86"/>
                          <w:sz w:val="19"/>
                          <w:szCs w:val="19"/>
                        </w:rPr>
                        <w:t xml:space="preserve">Kérjük, </w:t>
                      </w:r>
                      <w:r>
                        <w:rPr>
                          <w:sz w:val="19"/>
                          <w:szCs w:val="19"/>
                        </w:rPr>
                        <w:t xml:space="preserve">hogy útiokmány-igényének kitöltése és benyújtása előtt olvassa el a hátoldali TÁJÉKOZTATÓT ügyének gyors és pontos intézése érdekéb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06750</wp:posOffset>
                </wp:positionH>
                <wp:positionV relativeFrom="page">
                  <wp:posOffset>353695</wp:posOffset>
                </wp:positionV>
                <wp:extent cx="3573145" cy="6287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09"/>
                              <w:gridCol w:w="281"/>
                              <w:gridCol w:w="711"/>
                              <w:gridCol w:w="709"/>
                              <w:gridCol w:w="394"/>
                              <w:gridCol w:w="173"/>
                              <w:gridCol w:w="115"/>
                              <w:gridCol w:w="106"/>
                              <w:gridCol w:w="346"/>
                              <w:gridCol w:w="567"/>
                              <w:gridCol w:w="493"/>
                              <w:gridCol w:w="74"/>
                              <w:gridCol w:w="589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6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O     ÚTIOKMÁNY-IGÉNYLŐLA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z igénylő </w:t>
                                  </w:r>
                                </w:p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családi neve: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z igénylő  utóneve: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zületési </w:t>
                                  </w:r>
                                </w:p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családi neve: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zületési utóneve: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zületési helye: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zületési ideje: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4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év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ó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2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a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yja születési családi neve: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nyja születési </w:t>
                                  </w:r>
                                </w:p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utóneve: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z igénylő neme:*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férfi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n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z igénylő </w:t>
                                  </w:r>
                                </w:p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állampolgársága: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z igényelt úti </w:t>
                                  </w:r>
                                </w:p>
                                <w:p>
                                  <w:pPr>
                                    <w:pStyle w:val="Stlu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okmány típusa: *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nekült Genfi Egyezményben foglalt kétnyelvű úti okmánya </w:t>
                                  </w:r>
                                </w:p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talmazott úti okmánya</w:t>
                                  </w:r>
                                </w:p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6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hanging="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* A megfelelő rész aláhúzand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495.1pt;mso-wrap-distance-left:0pt;mso-wrap-distance-right:0pt;mso-wrap-distance-top:0pt;mso-wrap-distance-bottom:0pt;margin-top:27.85pt;mso-position-vertical-relative:page;margin-left:252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09"/>
                        <w:gridCol w:w="281"/>
                        <w:gridCol w:w="711"/>
                        <w:gridCol w:w="709"/>
                        <w:gridCol w:w="394"/>
                        <w:gridCol w:w="173"/>
                        <w:gridCol w:w="115"/>
                        <w:gridCol w:w="106"/>
                        <w:gridCol w:w="346"/>
                        <w:gridCol w:w="567"/>
                        <w:gridCol w:w="493"/>
                        <w:gridCol w:w="74"/>
                        <w:gridCol w:w="589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56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O     ÚTIOKMÁNY-IGÉNYLŐLAP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z igénylő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saládi neve: 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z igénylő  utóneve: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zületési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saládi neve: 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zületési utóneve: 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zületési helye: 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zületési ideje: 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4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év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ó 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2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ap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yja születési családi neve: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nyja születési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utóneve: 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z igénylő neme:* 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férfi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nő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z igénylő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állampolgársága: 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z igényelt úti </w:t>
                            </w:r>
                          </w:p>
                          <w:p>
                            <w:pPr>
                              <w:pStyle w:val="Stlu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okmány típusa: * 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nekült Genfi Egyezményben foglalt kétnyelvű úti okmánya </w:t>
                            </w:r>
                          </w:p>
                          <w:p>
                            <w:pPr>
                              <w:pStyle w:val="Stlu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ltalmazott úti okmánya</w:t>
                            </w:r>
                          </w:p>
                          <w:p>
                            <w:pPr>
                              <w:pStyle w:val="Stlu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6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hanging="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A megfelelő rész aláhúzand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lus"/>
        <w:rPr>
          <w:b/>
          <w:b/>
        </w:rPr>
      </w:pPr>
      <w:r>
        <w:rPr>
          <w:b/>
        </w:rPr>
        <w:t xml:space="preserve">Engedélyezve: </w:t>
      </w:r>
    </w:p>
    <w:sectPr>
      <w:type w:val="nextPage"/>
      <w:pgSz w:orient="landscape" w:w="16838" w:h="11906"/>
      <w:pgMar w:left="360" w:right="487" w:gutter="0" w:header="0" w:top="4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5:00Z</dcterms:created>
  <dc:creator>Lenovo</dc:creator>
  <dc:description/>
  <dc:language>en-US</dc:language>
  <cp:lastModifiedBy>bh0989pz</cp:lastModifiedBy>
  <cp:lastPrinted>2023-05-22T12:24:00Z</cp:lastPrinted>
  <dcterms:modified xsi:type="dcterms:W3CDTF">2024-12-03T07:55:00Z</dcterms:modified>
  <cp:revision>2</cp:revision>
  <dc:subject/>
  <dc:title>Kérelmező elérhetőségei, melyek nyilvántartásához hozzájárul:</dc:title>
</cp:coreProperties>
</file>